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о проведения регионального этапа Всероссийской олимпиады школьников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2017/2018 учебный год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683"/>
        <w:gridCol w:w="2299"/>
        <w:gridCol w:w="6385"/>
        <w:gridCol w:w="3112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мет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дрес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Английский язык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 13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РД, г.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ркмасова, д. 8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 ул.Гаджиева, д. 34/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Астроном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Дагестанский государственны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РД, г.Махачка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Коркмасова, д. 8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Биолог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 23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медицин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29, РД, г.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Абубакарова 104 «б», учебно-лабораторный корпу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Географ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Махачкала, ул. М. Ярагского, д. 57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Информатика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ИКТ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 29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техн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15, РД, г.Махачкала, просп. Имама Шамиля, д. 70.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Искусство (МХК)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, г.Махачкала, ул.Коркмасова, д. 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Истор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 3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Махачкала, ул. М.Ярагского, д. 57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ий язы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 22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8 РД, г.Махачкала, ул. Д. Атаева, 5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Литература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Д, г.Махачкала, ул.Коркмасова, д. 8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Математика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январ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ОУ ВО «Дагестанский государственный университет народного хозяйст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8 РД, г.Махачкала, ул. Д. Атаева, 5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Немецкий язык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 20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0, РД, г.Махачкала, ул. Коркмасова, д.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 ул. Гаджиева, д. 34/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Обществознание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 6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32, РД, г.Махачкала, ул.М.Гаджиева, д. 180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Основы безопасности жизнедеятель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17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03, РД, г.Махачкала, ул. М. Ярагского, д. 57.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Право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32, РД, г.Махачка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аджиева, д. 180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Русский язык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Махачкала, ул.М.Ярагского, д. 57.</w:t>
            </w:r>
          </w:p>
        </w:tc>
      </w:tr>
      <w:tr>
        <w:trPr/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Технолог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мальчи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 15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Дагестанский государственный педагогический университет» (мальчики)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Махачкала, ул.М.Ярагского, д. 57.</w:t>
            </w:r>
          </w:p>
        </w:tc>
      </w:tr>
      <w:tr>
        <w:trPr/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Технология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девочки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, 15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ГБОУ ВО «Дагестанский государственный педагогический университет» (девочки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C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Махачкала, ул. М. Ярагского, д. 57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 19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техн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15, РД, г.Махачкала, просп. Имама Шамиля, д. 70.  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изическая культура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 10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педагогиче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3, РД, г.Махачкала, ул. М. Ярагского, д. 57. Дворец спорта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Французский язык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2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0, РД, г.Махачка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оркмасова, д. 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 ул. Гаджиева, д. 34/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Хим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6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медицинский университет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29, РД, г.Махачкал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убакарова 104 «б», учебно-лабораторный корпус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Экология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 8 феврал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аграрный университет имени М.М. Джамбулато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7032, РД, г.Махачкала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. Гаджиева, д. 180.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8"/>
                  <w:szCs w:val="28"/>
                  <w:u w:val="none"/>
                  <w:lang w:eastAsia="ru-RU"/>
                </w:rPr>
                <w:t>Экономика</w:t>
              </w:r>
            </w:hyperlink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января 2018 г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О «Дагестанский государственный университет народного хозяйства»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08 РД, г.Махачкала, ул. Д. Атаева, 5.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.olimpiada.ru/engl/2017_2018" TargetMode="External"/><Relationship Id="rId3" Type="http://schemas.openxmlformats.org/officeDocument/2006/relationships/hyperlink" Target="http://vos.olimpiada.ru/astr/2017_2018" TargetMode="External"/><Relationship Id="rId4" Type="http://schemas.openxmlformats.org/officeDocument/2006/relationships/hyperlink" Target="http://vos.olimpiada.ru/biol/2017_2018" TargetMode="External"/><Relationship Id="rId5" Type="http://schemas.openxmlformats.org/officeDocument/2006/relationships/hyperlink" Target="http://vos.olimpiada.ru/geog/2017_2018" TargetMode="External"/><Relationship Id="rId6" Type="http://schemas.openxmlformats.org/officeDocument/2006/relationships/hyperlink" Target="http://www.olympiads.ru/moscow/index.shtml" TargetMode="External"/><Relationship Id="rId7" Type="http://schemas.openxmlformats.org/officeDocument/2006/relationships/hyperlink" Target="http://vos.olimpiada.ru/amxk/2017_2018" TargetMode="External"/><Relationship Id="rId8" Type="http://schemas.openxmlformats.org/officeDocument/2006/relationships/hyperlink" Target="http://vos.olimpiada.ru/hist/2017_2018" TargetMode="External"/><Relationship Id="rId9" Type="http://schemas.openxmlformats.org/officeDocument/2006/relationships/hyperlink" Target="http://vos.olimpiada.ru/litr/2017_2018" TargetMode="External"/><Relationship Id="rId10" Type="http://schemas.openxmlformats.org/officeDocument/2006/relationships/hyperlink" Target="http://olympiads.mccme.ru/vmo/" TargetMode="External"/><Relationship Id="rId11" Type="http://schemas.openxmlformats.org/officeDocument/2006/relationships/hyperlink" Target="http://vos.olimpiada.ru/germ/2017_2018" TargetMode="External"/><Relationship Id="rId12" Type="http://schemas.openxmlformats.org/officeDocument/2006/relationships/hyperlink" Target="http://vos.olimpiada.ru/soci/2017_2018" TargetMode="External"/><Relationship Id="rId13" Type="http://schemas.openxmlformats.org/officeDocument/2006/relationships/hyperlink" Target="http://vos.olimpiada.ru/law/2017_2018" TargetMode="External"/><Relationship Id="rId14" Type="http://schemas.openxmlformats.org/officeDocument/2006/relationships/hyperlink" Target="http://vos.olimpiada.ru/russ/2017_2018" TargetMode="External"/><Relationship Id="rId15" Type="http://schemas.openxmlformats.org/officeDocument/2006/relationships/hyperlink" Target="http://vos.olimpiada.ru/tech/2017_2018" TargetMode="External"/><Relationship Id="rId16" Type="http://schemas.openxmlformats.org/officeDocument/2006/relationships/hyperlink" Target="http://vos.olimpiada.ru/tech/2017_2018" TargetMode="External"/><Relationship Id="rId17" Type="http://schemas.openxmlformats.org/officeDocument/2006/relationships/hyperlink" Target="http://vos.olimpiada.ru/pcul/2017_2018" TargetMode="External"/><Relationship Id="rId18" Type="http://schemas.openxmlformats.org/officeDocument/2006/relationships/hyperlink" Target="http://vos.olimpiada.ru/fren/2017_2018" TargetMode="External"/><Relationship Id="rId19" Type="http://schemas.openxmlformats.org/officeDocument/2006/relationships/hyperlink" Target="http://vos.olimpiada.ru/chem/2017_2018" TargetMode="External"/><Relationship Id="rId20" Type="http://schemas.openxmlformats.org/officeDocument/2006/relationships/hyperlink" Target="http://vos.olimpiada.ru/ekol/2017_2018" TargetMode="External"/><Relationship Id="rId21" Type="http://schemas.openxmlformats.org/officeDocument/2006/relationships/hyperlink" Target="http://vos.olimpiada.ru/econ/2017_2018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3:55:00Z</dcterms:created>
  <dc:creator>1</dc:creator>
  <dc:description/>
  <cp:keywords/>
  <dc:language>en-US</dc:language>
  <cp:lastModifiedBy>Microsoft</cp:lastModifiedBy>
  <cp:lastPrinted>2017-11-28T11:52:00Z</cp:lastPrinted>
  <dcterms:modified xsi:type="dcterms:W3CDTF">2018-01-09T06:29:00Z</dcterms:modified>
  <cp:revision>4</cp:revision>
  <dc:subject/>
  <dc:title/>
</cp:coreProperties>
</file>